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Installation 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 for MathMaste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program  for those who might need it.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up MathMaster a little easier. MathMaster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asy to use but there are some people who are ne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and the file INSTALL.EXE can only be distributed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Master.  Though I am asking nothing for this editor,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rt of the Mathmaster package.So when you register MathMas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NSTALL and MATHMASTE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made to be easy to use. Below I will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ak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to make the MMASTER.CFG. Just enter what it 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after eash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Print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allows those who have printer set to LPT1: or LPT2: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REGISTER.TXT. (You must have the REGISTER.TXT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STALL.EXE or you will get a file not found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Print MathMaster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allow those who have a printer set to LPT1: or LPT2: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MATHMAST.DOC. (You will have to have the MATHMAST.DOC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INSTALL.EXE or you will get a file not found error,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vided support for all the Master-Ware produc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  M  A  I  L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-----------------------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M a s t e r - W a r 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16810-126Th St Ne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Arlington,Wa 98223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